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° 039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VOCAÇÃO PARA JUNTA MÉD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TOR PRESIDENTE DO DEPARTAMENTO ESTADUAL DE TRÂNSITO DE RORAIMA, no uso de suas atribuições, previstas na Lei 338/02, torna pública a convocação para entrega de exames biométricos e avaliação médica dos candidatos aprovados e classificados no Concurso Público do DETRAN-RR, Edital n.001/2009, homologado pelo Edital publicado no Diário Oficial do Estado de Roraima, Edição n. 1757, de 26 de março de 2012, com nomeações por meio das Portarias n</w:t>
      </w:r>
      <w:r>
        <w:rPr>
          <w:vertAlign w:val="superscript"/>
        </w:rPr>
        <w:t>os</w:t>
      </w:r>
      <w:r>
        <w:rPr/>
        <w:t>. 838/15/GAB/DETRAN/RR, 858/15/GAB/DETRAN/RR e 983/15/GAB/DETRAN/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EXAME MÉDICO-PERIC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nvocação para os exames biométricos e avaliação médica terá a seguinte ordem:  local, endereço, data e horário da realização dos exames biométricos e avaliação méd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, data e horário.</w:t>
      </w:r>
    </w:p>
    <w:p>
      <w:pPr>
        <w:pStyle w:val="Normal"/>
        <w:jc w:val="both"/>
        <w:rPr/>
      </w:pPr>
      <w:r>
        <w:rPr/>
        <w:t>LOCAL: Sede da Secretária de Gestão Estratégica e Administração - SEGAD, localizada na Rua Francisco Paulino da Silva Aguiar, nº. 215-P, Bairro Caçari, Q. 278 – Boa Vista/RR.</w:t>
      </w:r>
    </w:p>
    <w:p>
      <w:pPr>
        <w:pStyle w:val="Normal"/>
        <w:jc w:val="both"/>
        <w:rPr/>
      </w:pPr>
      <w:r>
        <w:rPr/>
        <w:t>DATA: 15/09/2015 – Conforme Anexo I.</w:t>
      </w:r>
    </w:p>
    <w:p>
      <w:pPr>
        <w:pStyle w:val="Normal"/>
        <w:jc w:val="both"/>
        <w:rPr/>
      </w:pPr>
      <w:r>
        <w:rPr/>
        <w:t>HORÁRIO: 07h30min às 13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Os candidatos deverão providenciar as suas expensas e apresentar à junta médica os exames constantes do ANEXO II, deste Edital de convocação.</w:t>
      </w:r>
    </w:p>
    <w:p>
      <w:pPr>
        <w:pStyle w:val="Normal"/>
        <w:jc w:val="both"/>
        <w:rPr/>
      </w:pPr>
      <w:r>
        <w:rPr/>
        <w:t>1.4 Em todos os exames, além do nome do candidato, deve constar, obrigatoriamente, o número do documento de identidade do candidato, sendo motivo de inautenticidade do exame a inobservância ou a omissão do referido número.</w:t>
      </w:r>
    </w:p>
    <w:p>
      <w:pPr>
        <w:pStyle w:val="Normal"/>
        <w:jc w:val="both"/>
        <w:rPr/>
      </w:pPr>
      <w:r>
        <w:rPr/>
        <w:t>1.5 A realização da perícia médica só se fará mediante a apresentação de todos os exames exigidos no ANEXO II deste Edital.</w:t>
      </w:r>
    </w:p>
    <w:p>
      <w:pPr>
        <w:pStyle w:val="Normal"/>
        <w:jc w:val="both"/>
        <w:rPr/>
      </w:pPr>
      <w:r>
        <w:rPr/>
        <w:t>1.6 Os exames biométricos e a avaliação médica terão caráter unicamente eliminatório e os convocados serão considerados aptos ou inaptos.</w:t>
      </w:r>
    </w:p>
    <w:p>
      <w:pPr>
        <w:pStyle w:val="Normal"/>
        <w:jc w:val="both"/>
        <w:rPr/>
      </w:pPr>
      <w:r>
        <w:rPr/>
        <w:t>1.7 Os exames biométricos e a avaliação médica estarão sob a responsabilidade da junta médica da SEGAD.</w:t>
      </w:r>
    </w:p>
    <w:p>
      <w:pPr>
        <w:pStyle w:val="Normal"/>
        <w:jc w:val="both"/>
        <w:rPr/>
      </w:pPr>
      <w:r>
        <w:rPr/>
        <w:t>1.8 Os exames biométricos e a avaliação médica objetivam aferir se o nomeado goza de boa saúde física para o desempenho das tarefas típicas do cargo.</w:t>
      </w:r>
    </w:p>
    <w:p>
      <w:pPr>
        <w:pStyle w:val="Normal"/>
        <w:jc w:val="both"/>
        <w:rPr/>
      </w:pPr>
      <w:r>
        <w:rPr/>
        <w:t>1.9 Os exames biométricos e a avaliação médica destinar-se-ão à constatação, mediante exame físico e análise dos exames laboratoriais solicitados, de doenças, de sinais ou de sintomas que inabilitem o convocado, segundo os critérios a seguir:</w:t>
      </w:r>
    </w:p>
    <w:p>
      <w:pPr>
        <w:pStyle w:val="Normal"/>
        <w:jc w:val="both"/>
        <w:rPr/>
      </w:pPr>
      <w:r>
        <w:rPr/>
        <w:t>1.9.1 GERAIS: defeitos físicos, congênitos ou adquiridos, com debilidade ou perda de sentido ou de função; cirurgias mutiladoras, neoplasias malignas; doenças crônicas ou agudas incapacitantes;</w:t>
      </w:r>
    </w:p>
    <w:p>
      <w:pPr>
        <w:pStyle w:val="Normal"/>
        <w:jc w:val="both"/>
        <w:rPr/>
      </w:pPr>
      <w:r>
        <w:rPr/>
        <w:t>1.9.2 ESPECÍFICOS: sopros, arritmias cardíacas; hipotensão ou hipertensão arteral que esteja acompanhada de sintomas, possuam caráter permanente ou dependa de medicação para o seu controle; vasculopatias evidentes ou limitantes; hérnias; marcha irregular ou uso de aparelhos ortopédicos; grandes desvios de coluna vertebral; artropatia crônica; redução dos movimentos artivulares; doenças ósseas, distúrbios importantes da mímica e da fala; disritmia cerebral; distúrbios da sensibilidade táctil, térmica ou dolorosa, incoordenação motora, bom como doenças incuráveis.</w:t>
      </w:r>
    </w:p>
    <w:p>
      <w:pPr>
        <w:pStyle w:val="Normal"/>
        <w:jc w:val="both"/>
        <w:rPr/>
      </w:pPr>
      <w:r>
        <w:rPr/>
        <w:t>1.10 A partir do exame clínico e da avaliação dos exames laboratoriais, o candidato será considerado apto ou inapto para o exercício do cargo.</w:t>
      </w:r>
    </w:p>
    <w:p>
      <w:pPr>
        <w:pStyle w:val="Normal"/>
        <w:jc w:val="both"/>
        <w:rPr/>
      </w:pPr>
      <w:r>
        <w:rPr/>
        <w:t>1.11 A junta médica, após a análise do exame clínico e dos exames laboratoriais e complementares dos convocados, emitirão parecer conclusivo apenas da inaptidão de cada um.</w:t>
      </w:r>
    </w:p>
    <w:p>
      <w:pPr>
        <w:pStyle w:val="Normal"/>
        <w:jc w:val="both"/>
        <w:rPr/>
      </w:pPr>
      <w:r>
        <w:rPr/>
        <w:t>1.12 No dia da realização dos exames biométricos e da avaliação médica, o convocado deverá comparecer munido do documento original de identidade e dos exames necessários.</w:t>
      </w:r>
    </w:p>
    <w:p>
      <w:pPr>
        <w:pStyle w:val="Normal"/>
        <w:jc w:val="both"/>
        <w:rPr/>
      </w:pPr>
      <w:r>
        <w:rPr/>
        <w:t>1.13 O convocado deverá comparecer ao local designado para a realização dos exames biométricos da avaliação médica e de entrega dos exames laboratoriais e complementares com antecedência mínima de meia hora ao início do horário fixado neste Edital para atendimento.</w:t>
      </w:r>
    </w:p>
    <w:p>
      <w:pPr>
        <w:pStyle w:val="Normal"/>
        <w:jc w:val="both"/>
        <w:rPr/>
      </w:pPr>
      <w:r>
        <w:rPr/>
        <w:t>1.14 Não será admitido, em hipótese alguma, o ingresso de convocado no local de realização dos exames biométricos, avaliação médica e dos exames laboratoriais e complementares após o horário fixado para o seu término.</w:t>
      </w:r>
    </w:p>
    <w:p>
      <w:pPr>
        <w:pStyle w:val="Normal"/>
        <w:jc w:val="both"/>
        <w:rPr/>
      </w:pPr>
      <w:r>
        <w:rPr/>
        <w:t>1.15 Não haverá segunda chamada para a realização dos exames biométricos, da avaliação médica e de entrega dos exames laboratoriais e complementares. O não comparecimento aos dias de realização dos exames biométricos, da avaliação médica e de entrega dos exames laboratoriais e complementares, implicará na eliminação do convocado.</w:t>
      </w:r>
    </w:p>
    <w:p>
      <w:pPr>
        <w:pStyle w:val="Normal"/>
        <w:jc w:val="both"/>
        <w:rPr/>
      </w:pPr>
      <w:r>
        <w:rPr/>
        <w:t>1.16 O prazo para impugnação do resultado preliminar do Exame Médico será de dois dias úteis, contados a partir da divulgação do resultado pela Junta Médica.</w:t>
      </w:r>
    </w:p>
    <w:p>
      <w:pPr>
        <w:pStyle w:val="Normal"/>
        <w:jc w:val="both"/>
        <w:rPr/>
      </w:pPr>
      <w:r>
        <w:rPr/>
        <w:t>1.17 Após análise de eventual impugnação interposta contra o resultado preliminar do Exame Médico será divulgado o resultad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a Vista- RR, 08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celino Kubitschek Pereira</w:t>
      </w:r>
    </w:p>
    <w:p>
      <w:pPr>
        <w:pStyle w:val="Normal"/>
        <w:jc w:val="center"/>
        <w:rPr/>
      </w:pPr>
      <w:r>
        <w:rPr/>
        <w:t>Diretor Presidente Interino</w:t>
      </w:r>
    </w:p>
    <w:p>
      <w:pPr>
        <w:pStyle w:val="Normal"/>
        <w:jc w:val="center"/>
        <w:rPr/>
      </w:pPr>
      <w:r>
        <w:rPr/>
        <w:t>DETRAN-R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RELAÇÃO NOMINAL DOS APROVADOS E CLASSIFICADOS – GRUP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TA PARA REALIZAÇÃO DA JUNTA MÉD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1 CANDIDATOS A SEREM EXAMINADOS NO DIA 15/09/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: TECNICO EM ATIVIDADE ADMINISTRATIVA – TECNICO ADMINISTRATIVO</w:t>
      </w:r>
    </w:p>
    <w:p>
      <w:pPr>
        <w:pStyle w:val="Normal"/>
        <w:jc w:val="both"/>
        <w:rPr/>
      </w:pPr>
      <w:r>
        <w:rPr/>
        <w:t>LOCALIDADE: BOA VISTA – RR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86"/>
        <w:gridCol w:w="149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° de inscriçã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29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PINHEIRO DE MA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94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RODRIGUES LE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000687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NIA MARIA SILVA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40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MACHADO S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22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IRIS ALVES FERREIRA T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000160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OAO STEFERSON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TE OLIVEIRA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26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QUILANDIA GONCALVES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135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SILENY CEZARIO OLIVEIRA PEIXO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20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PAULA PEREIRA FEL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163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LSON DA SILVA LOP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GO: AUXILIAR TÉCNICO</w:t>
      </w:r>
    </w:p>
    <w:p>
      <w:pPr>
        <w:pStyle w:val="Normal"/>
        <w:jc w:val="both"/>
        <w:rPr/>
      </w:pPr>
      <w:r>
        <w:rPr/>
        <w:t>LOCALIDADE: BOA VISTA – RR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86"/>
        <w:gridCol w:w="149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° de inscriçã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844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 GIELY SILVA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904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AGO RAMON DE FIGUEIREDO CHA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I – EDITAL Nº 039/2015/DETRAN-R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AMES LABORATORIAIS VÁLIDOS POR 30 D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EMOGRAMA COMPLETO;</w:t>
      </w:r>
    </w:p>
    <w:p>
      <w:pPr>
        <w:pStyle w:val="Normal"/>
        <w:jc w:val="both"/>
        <w:rPr/>
      </w:pPr>
      <w:r>
        <w:rPr/>
        <w:t>2. VHS;</w:t>
      </w:r>
    </w:p>
    <w:p>
      <w:pPr>
        <w:pStyle w:val="Normal"/>
        <w:jc w:val="both"/>
        <w:rPr/>
      </w:pPr>
      <w:r>
        <w:rPr/>
        <w:t>3. ABO +RH;</w:t>
      </w:r>
    </w:p>
    <w:p>
      <w:pPr>
        <w:pStyle w:val="Normal"/>
        <w:jc w:val="both"/>
        <w:rPr/>
      </w:pPr>
      <w:r>
        <w:rPr/>
        <w:t>4. GLICOSE;</w:t>
      </w:r>
    </w:p>
    <w:p>
      <w:pPr>
        <w:pStyle w:val="Normal"/>
        <w:jc w:val="both"/>
        <w:rPr/>
      </w:pPr>
      <w:r>
        <w:rPr/>
        <w:t>5. URÉIA;</w:t>
      </w:r>
    </w:p>
    <w:p>
      <w:pPr>
        <w:pStyle w:val="Normal"/>
        <w:jc w:val="both"/>
        <w:rPr/>
      </w:pPr>
      <w:r>
        <w:rPr/>
        <w:t>6. CREATININA;</w:t>
      </w:r>
    </w:p>
    <w:p>
      <w:pPr>
        <w:pStyle w:val="Normal"/>
        <w:jc w:val="both"/>
        <w:rPr/>
      </w:pPr>
      <w:r>
        <w:rPr/>
        <w:t>7. LIPIDOGRAMA;</w:t>
      </w:r>
    </w:p>
    <w:p>
      <w:pPr>
        <w:pStyle w:val="Normal"/>
        <w:jc w:val="both"/>
        <w:rPr/>
      </w:pPr>
      <w:r>
        <w:rPr/>
        <w:t>8. SOROLOGIA PARA LEUS OU VDRL;</w:t>
      </w:r>
    </w:p>
    <w:p>
      <w:pPr>
        <w:pStyle w:val="Normal"/>
        <w:jc w:val="both"/>
        <w:rPr/>
      </w:pPr>
      <w:r>
        <w:rPr/>
        <w:t>9. EAS;</w:t>
      </w:r>
    </w:p>
    <w:p>
      <w:pPr>
        <w:pStyle w:val="Normal"/>
        <w:jc w:val="both"/>
        <w:rPr/>
      </w:pPr>
      <w:r>
        <w:rPr/>
        <w:t>10. RX DE TÓRAX COM LAUDO;</w:t>
      </w:r>
    </w:p>
    <w:p>
      <w:pPr>
        <w:pStyle w:val="Normal"/>
        <w:jc w:val="both"/>
        <w:rPr/>
      </w:pPr>
      <w:r>
        <w:rPr/>
        <w:t>11. AVALIAÇÃO CARDIOLÓGICA (ACIMA DE 40 ANOS);</w:t>
      </w:r>
    </w:p>
    <w:p>
      <w:pPr>
        <w:pStyle w:val="Normal"/>
        <w:jc w:val="both"/>
        <w:rPr/>
      </w:pPr>
      <w:r>
        <w:rPr/>
        <w:t>12. AVALIAÇÃO CLÍNICA DO CARDIOLOGISTA;</w:t>
      </w:r>
    </w:p>
    <w:p>
      <w:pPr>
        <w:pStyle w:val="Normal"/>
        <w:jc w:val="both"/>
        <w:rPr/>
      </w:pPr>
      <w:r>
        <w:rPr/>
        <w:t>13. ECG COM LAUDO;</w:t>
      </w:r>
    </w:p>
    <w:p>
      <w:pPr>
        <w:pStyle w:val="Normal"/>
        <w:jc w:val="both"/>
        <w:rPr/>
      </w:pPr>
      <w:r>
        <w:rPr/>
        <w:t>14. EXAME OFTALMOLÓGICO.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360" w:top="2835" w:footer="43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5912"/>
    </w:tblGrid>
    <w:tr>
      <w:trPr/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/>
            <w:object w:dxaOrig="7302" w:dyaOrig="68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05pt;height:52.5pt" filled="f" o:ole="">
                <v:imagedata r:id="rId2" o:title=""/>
              </v:shape>
              <o:OLEObject Type="Embed" ProgID="" ShapeID="ole_rId1" DrawAspect="Content" ObjectID="_1142768022" r:id="rId1"/>
            </w:object>
          </w:r>
        </w:p>
      </w:tc>
      <w:tc>
        <w:tcPr>
          <w:tcW w:w="5912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ind w:left="993" w:hanging="993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Estadual de Trânsito de Roraima - DETRAN-RR</w:t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Av. Brigadeiro Eduardo Gomes N.º 4214, Aeroporto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CEP: 69.310-005, Boa Vista – RR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Telefone: (95) 3621-3701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3554730</wp:posOffset>
                    </wp:positionH>
                    <wp:positionV relativeFrom="paragraph">
                      <wp:posOffset>40640</wp:posOffset>
                    </wp:positionV>
                    <wp:extent cx="154940" cy="15176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940" cy="151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2pt;height:11.95pt;mso-wrap-distance-left:0pt;mso-wrap-distance-right:0pt;mso-wrap-distance-top:0pt;mso-wrap-distance-bottom:0pt;margin-top:3.2pt;mso-position-vertical-relative:text;margin-left:279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419"/>
              <w:tab w:val="clear" w:pos="8838"/>
              <w:tab w:val="right" w:pos="5772" w:leader="none"/>
            </w:tabs>
            <w:jc w:val="both"/>
            <w:rPr>
              <w:sz w:val="22"/>
            </w:rPr>
          </w:pPr>
          <w:r>
            <w:rPr>
              <w:rFonts w:cs="Arial" w:ascii="Arial" w:hAnsi="Arial"/>
              <w:sz w:val="18"/>
              <w:szCs w:val="18"/>
            </w:rPr>
            <w:t>Site: www.detran.rr.gov.br</w:t>
            <w:tab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/>
      <w:object w:dxaOrig="1021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pt;height:70.15pt" filled="f" o:ole="">
          <v:imagedata r:id="rId2" o:title=""/>
        </v:shape>
        <o:OLEObject Type="Embed" ProgID="" ShapeID="ole_rId1" DrawAspect="Content" ObjectID="_696631173" r:id="rId1"/>
      </w:objec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GOVERNO DO ESTAD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epartamento Estadual de Trânsit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Gabinete Presidênci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“</w:t>
    </w:r>
    <w:r>
      <w:rPr>
        <w:rFonts w:cs="Arial Narrow" w:ascii="Arial Narrow" w:hAnsi="Arial Narrow"/>
        <w:sz w:val="22"/>
      </w:rPr>
      <w:t>Amazônia – Patrimônio dos Brasileiros”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4:00Z</dcterms:created>
  <dc:creator>DETRAN</dc:creator>
  <dc:description/>
  <cp:keywords/>
  <dc:language>en-US</dc:language>
  <cp:lastModifiedBy>pedro.tiburtino</cp:lastModifiedBy>
  <cp:lastPrinted>2015-09-08T09:33:00Z</cp:lastPrinted>
  <dcterms:modified xsi:type="dcterms:W3CDTF">2015-09-08T13:34:00Z</dcterms:modified>
  <cp:revision>11</cp:revision>
  <dc:subject/>
  <dc:title>OFÍCIO nº1359/05/GAB/DETRAN-RR                       Boa Vista-</dc:title>
</cp:coreProperties>
</file>