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N° 036/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OCAÇÃO PARA ENTREGA DE DOCUMENTOS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O DIRETOR PRESIDENTE DO DEPARTAMENTO ESTADUAL DE TRÂNSITO DE RORAIMA, no uso de suas atribuições previstas na Lei n° 338/02, torna pública a convocação para entrega de documentos dos candidatos aprovados e classificados no II Concurso Público do DETRAN-RR, Edital n° 001/2009, homologado pelo Edital publicado no Diário Oficial do Estado de Roraima, número de edição 1757, de 26 de março de 2012, com nomeação por meio da Portaria n° 983/15/GAB/DETRAN/R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A ENTREGA DOS DOCUMENTO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A convocação para a entrega dos documentos pessoais necessários à investidura nos cargos terá a seguinte ordem: local, endereço, data e horário da entrega da documentação para os candidatos citados no ANEXO I deste Edital.</w:t>
      </w:r>
    </w:p>
    <w:p>
      <w:pPr>
        <w:pStyle w:val="Normal"/>
        <w:jc w:val="both"/>
        <w:rPr/>
      </w:pPr>
      <w:r>
        <w:rPr/>
        <w:t>Local: Departamento Estadual de Trânsito de Roraima</w:t>
      </w:r>
    </w:p>
    <w:p>
      <w:pPr>
        <w:pStyle w:val="Normal"/>
        <w:jc w:val="both"/>
        <w:rPr/>
      </w:pPr>
      <w:r>
        <w:rPr/>
        <w:t>Endereço: Av. Brigadeiro Eduardo Gomes, n° 4214, Aeroporto, Boa Vista-RR.</w:t>
      </w:r>
    </w:p>
    <w:p>
      <w:pPr>
        <w:pStyle w:val="Normal"/>
        <w:jc w:val="both"/>
        <w:rPr/>
      </w:pPr>
      <w:r>
        <w:rPr/>
        <w:t xml:space="preserve">Data: </w:t>
      </w:r>
      <w:r>
        <w:rPr>
          <w:u w:val="single"/>
        </w:rPr>
        <w:t>25 e 26/08/2015</w:t>
      </w:r>
    </w:p>
    <w:p>
      <w:pPr>
        <w:pStyle w:val="Normal"/>
        <w:jc w:val="both"/>
        <w:rPr>
          <w:u w:val="single"/>
        </w:rPr>
      </w:pPr>
      <w:r>
        <w:rPr/>
        <w:t xml:space="preserve">Horário: </w:t>
      </w:r>
      <w:r>
        <w:rPr>
          <w:u w:val="single"/>
        </w:rPr>
        <w:t>08h às 14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2 Os candidatos que compõem o Grupo II, para o cargo Técnico em Atividade Administrativa – Técnico Administrativo, citados no ANEXO I deste Edital, deverão comparecer munidos dos seguintes documentos:</w:t>
      </w:r>
    </w:p>
    <w:p>
      <w:pPr>
        <w:pStyle w:val="Normal"/>
        <w:jc w:val="both"/>
        <w:rPr/>
      </w:pPr>
      <w:r>
        <w:rPr/>
        <w:t>Original e cópia ou cópia autenticada do certificado de nível médio;</w:t>
      </w:r>
    </w:p>
    <w:p>
      <w:pPr>
        <w:pStyle w:val="Normal"/>
        <w:jc w:val="both"/>
        <w:rPr/>
      </w:pPr>
      <w:r>
        <w:rPr/>
        <w:t>Original e cópia ou cópia autenticada do Histórico Escolar, para o cargo inscrito;</w:t>
      </w:r>
    </w:p>
    <w:p>
      <w:pPr>
        <w:pStyle w:val="Normal"/>
        <w:jc w:val="both"/>
        <w:rPr/>
      </w:pPr>
      <w:r>
        <w:rPr/>
        <w:t>Original e cópia ou cópia autenticada da carteira de identidade;</w:t>
      </w:r>
    </w:p>
    <w:p>
      <w:pPr>
        <w:pStyle w:val="Normal"/>
        <w:jc w:val="both"/>
        <w:rPr/>
      </w:pPr>
      <w:r>
        <w:rPr/>
        <w:t>Original e cópia ou cópia autenticada do CPF;</w:t>
      </w:r>
    </w:p>
    <w:p>
      <w:pPr>
        <w:pStyle w:val="Normal"/>
        <w:jc w:val="both"/>
        <w:rPr/>
      </w:pPr>
      <w:r>
        <w:rPr/>
        <w:t>Original e cópia ou cópia autenticada do PIS/PASEP;</w:t>
      </w:r>
    </w:p>
    <w:p>
      <w:pPr>
        <w:pStyle w:val="Normal"/>
        <w:jc w:val="both"/>
        <w:rPr/>
      </w:pPr>
      <w:r>
        <w:rPr/>
        <w:t>Original e cópia ou cópia autenticada do título de eleitor;</w:t>
      </w:r>
    </w:p>
    <w:p>
      <w:pPr>
        <w:pStyle w:val="Normal"/>
        <w:jc w:val="both"/>
        <w:rPr/>
      </w:pPr>
      <w:r>
        <w:rPr/>
        <w:t>Original e cópia ou cópia autenticada da Certidão de Casamento, se for o caso;</w:t>
      </w:r>
    </w:p>
    <w:p>
      <w:pPr>
        <w:pStyle w:val="Normal"/>
        <w:jc w:val="both"/>
        <w:rPr/>
      </w:pPr>
      <w:r>
        <w:rPr/>
        <w:t>Original e cópia ou cópia autenticada da Certidão de Nascimento dos filhos, se for o caso;</w:t>
      </w:r>
    </w:p>
    <w:p>
      <w:pPr>
        <w:pStyle w:val="Normal"/>
        <w:jc w:val="both"/>
        <w:rPr/>
      </w:pPr>
      <w:r>
        <w:rPr/>
        <w:t>Original e cópia ou cópia autenticada do comprovante de residência ou declaração de endereço;</w:t>
      </w:r>
    </w:p>
    <w:p>
      <w:pPr>
        <w:pStyle w:val="Normal"/>
        <w:jc w:val="both"/>
        <w:rPr/>
      </w:pPr>
      <w:r>
        <w:rPr/>
        <w:t>Original e cópia ou cópia autenticada do Certificado de reservista, dispensa da incorporação ou outro documento de quitação com serviço militar para os candidatos do sexo masculino;</w:t>
      </w:r>
    </w:p>
    <w:p>
      <w:pPr>
        <w:pStyle w:val="Normal"/>
        <w:jc w:val="both"/>
        <w:rPr/>
      </w:pPr>
      <w:r>
        <w:rPr/>
        <w:t>Certidão de antecedentes criminais da Justiça Estadual e Federal, onde residiu nos últimos cinco anos, válida por trinta dias;</w:t>
      </w:r>
    </w:p>
    <w:p>
      <w:pPr>
        <w:pStyle w:val="Normal"/>
        <w:jc w:val="both"/>
        <w:rPr/>
      </w:pPr>
      <w:r>
        <w:rPr/>
        <w:t>Declaração de bens, conforme ANEXO II deste Edital de Convocação;</w:t>
      </w:r>
    </w:p>
    <w:p>
      <w:pPr>
        <w:pStyle w:val="Normal"/>
        <w:jc w:val="both"/>
        <w:rPr/>
      </w:pPr>
      <w:r>
        <w:rPr/>
        <w:t>Declaração de bens do Cônjuge ou Companheiro, conforme ANEXO III, deste Edital de Convocação;</w:t>
      </w:r>
    </w:p>
    <w:p>
      <w:pPr>
        <w:pStyle w:val="Normal"/>
        <w:jc w:val="both"/>
        <w:rPr/>
      </w:pPr>
      <w:r>
        <w:rPr/>
        <w:t>Declaração de não ter sofrido sanção disciplinar, conforme ANEXO IV, deste Edital de Convocação;</w:t>
      </w:r>
    </w:p>
    <w:p>
      <w:pPr>
        <w:pStyle w:val="Normal"/>
        <w:jc w:val="both"/>
        <w:rPr/>
      </w:pPr>
      <w:r>
        <w:rPr/>
        <w:t>Declaração de não acumulação de cargos, empregos ou funções públicas, conforme ANEXO V, deste Edital;</w:t>
      </w:r>
    </w:p>
    <w:p>
      <w:pPr>
        <w:pStyle w:val="Normal"/>
        <w:jc w:val="both"/>
        <w:rPr/>
      </w:pPr>
      <w:r>
        <w:rPr/>
        <w:t>Relação de dependentes para fins de imposto de renda, conforme ANEXO VI, deste Edital;</w:t>
      </w:r>
    </w:p>
    <w:p>
      <w:pPr>
        <w:pStyle w:val="Normal"/>
        <w:jc w:val="both"/>
        <w:rPr/>
      </w:pPr>
      <w:r>
        <w:rPr/>
        <w:t>Relação de dependentes para fins previdenciários, conforme ANEXO VII, deste Edital;</w:t>
      </w:r>
    </w:p>
    <w:p>
      <w:pPr>
        <w:pStyle w:val="Normal"/>
        <w:jc w:val="both"/>
        <w:rPr/>
      </w:pPr>
      <w:r>
        <w:rPr/>
        <w:t>Duas fotos 3x4, rec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3 Os documentos necessários à investidura em cargo público constantes nos itens 1.2 deste Edital, deverão ser entregues pelos candidatos em envelope contendo o nome do candidato, número de inscrição e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oa Vista- RR, 19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CELINO KUBITSCHEK PEREIRA</w:t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retor Presidente Interino </w:t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ETRAN/R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 – RELAÇÃO NOMINAL DOS APROVADOS E CLASSIFICADOS – GRUPO 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O 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: TECNICO EM ATIVIDADE ADMINISTRATIVA – TECNICO ADMINISTRATIV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LIDADE: BOA VISTA – R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510"/>
        <w:gridCol w:w="1389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inscriçã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00293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RACHEL PINHEIRO DE MA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08816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MARCIELLA SILVA LI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06948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ALINE RODRIGUES LEA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19435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EVELYN KEILA LI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09663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PATRICIA MELO DE SOU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0687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TANIA MARIA SILVA DOS SAN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11408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DAIANE MACHADO 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12339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ADREANE DA SILVA NUN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11226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NATHALIA IRIS ALVES FERREIRA TO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70001605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JOAO STEFERSON SIL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EXO II – EDITAL N° 036/2015/DETRAN-RR – DECLARAÇÃO DE BEN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BENS</w:t>
            </w:r>
          </w:p>
        </w:tc>
      </w:tr>
    </w:tbl>
    <w:p>
      <w:pPr>
        <w:pStyle w:val="Normal"/>
        <w:jc w:val="both"/>
        <w:rPr/>
      </w:pPr>
      <w:r>
        <w:rPr/>
        <w:t>IDENT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nº: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DECLAR</w:t>
      </w:r>
      <w:r>
        <w:rPr/>
        <w:t>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Declaro que não possuo ben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Declaro que possuo os bens e valores abaixo especificad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EM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erv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 crime de falsidade ideológica a omissão de declaração em documento público ou a inserção de declaração falsa diversa da que devia constar, com o fim de alterar a verdade sobre o fato, juridicamente relevante (art. 299, do Código Penal Brasileiro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___ de ______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II – EDITAL N° 036/2015/DETRAN-RR – DECLARAÇÃO DE BENS DO CONJUGE OU COMPANHEI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BENS DO CONJUGE OU COMPANHEIRO(A)</w:t>
            </w:r>
          </w:p>
        </w:tc>
      </w:tr>
    </w:tbl>
    <w:p>
      <w:pPr>
        <w:pStyle w:val="Normal"/>
        <w:jc w:val="both"/>
        <w:rPr/>
      </w:pPr>
      <w:r>
        <w:rPr/>
        <w:t>IDENT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CÔNJUG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nº: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DECLAR</w:t>
      </w:r>
      <w:r>
        <w:rPr/>
        <w:t>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Declaro que não possuo ben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Declaro que possuo os bens e valores abaixo especificad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EM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erv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 crime de falsidade ideológica a omissão de declaração em documento público ou a inserção de declaração falsa diversa da que devia constar, com o fim de alterar a verdade sobre o fato, juridicamente relevante (art. 299, do Código Penal Brasileiro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___ de ______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V – EDITAL N° 036/2015/DETRAN-RR – DECLARAÇÃO DE NÃO TER SOFRIDO SANÇÃO DISCIPLIN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CLARAÇÃO DE NÃO TER SOFRIDO SANÇÃO DISCIPLINAR NA FUNÇAO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u, ___________________, inscrito no Cadastro Nacional de Pessoas Físicas (CPF) sob o n° ___________, residente e domiciliado(a) à ____________, n°_______, bairro__________, município de __________, Estado de ________, declaro, sob as penas da Lei n° 7.115, de 29 de agosto de 1983, para fins de prova junto ao Departamento Estadual de Trânsito de Roraima, q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estou em pleno gozo dos direitos político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não respondo por atos julgados irregulares por decisão definitiva do Tribunal de Contas da União, Tribunal de Contas do Estado, do Distrito Federal ou de Municípi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não fui punido em processo disciplinar por ato lesivo ao patrimônio público de qualquer esfera de governo, com decisão definitiv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não fui condenado em processo criminal por prática de crimes contra a Administração Pública, capitulados no Título XI da Parte Especial do Código Penal Brasileiro, na Lei n° 7.492, de 16 de junho de 1986 e na Lei n° 8.429, de 2 de junho de 199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; _____de________de 20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EXO V – EDITAL N° 036/2015/DETRAN-R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ÇÃO DE ACUMULAÇÃO DE CARGOS, EMPREGOS OU FUNÇÕES PÚBLIC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nº: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DECLARO PARA OS FINS DE OCUPAÇÃO DE CARGO, EMPREGO OU FUNÇÃO PÚBLICA NO DEPARTAMENTO ESTADUAL DE TRÂNSITO DE RORAIMA Q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NÃO ACUMULA CARGOS, EMPREGOS OU FUNÇÕES PÚBL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 ) ACUMULA LICITAMENTE O CARGO, EMPREGO OU FUNÇÃO PÚBLICA de _______________________(indicar o cargo que já exerce)</w:t>
      </w:r>
    </w:p>
    <w:p>
      <w:pPr>
        <w:pStyle w:val="Normal"/>
        <w:jc w:val="both"/>
        <w:rPr/>
      </w:pPr>
      <w:r>
        <w:rPr>
          <w:sz w:val="18"/>
          <w:szCs w:val="18"/>
        </w:rPr>
        <w:t>NO/NA(denominação da  instituição)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 O SEGUINTE HORÁRIO DE TRABALHO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segunda à sexta-feira das _____ às _____hora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segunda à sexta-feira das _____ às _____ horas de sábado das _____às _____ hora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nda-feira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ça-feira  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rta-feira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inta-feira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xta-feira  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ábado            das _____ às _____ h das _____ às _____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) é aposentado no cargo de 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cebendo proventos através do/da ____________________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sob as penalidades legais que as informações aqui prestadas são verdadeiras e de minha inteira responsabil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R ESTA DECLARAÇÃO SEMPRE QUE OCORRER ALTERAÇÃO NOS DADOS ACIM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____de_________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EDITAL N° 036/2015/DETRAN-R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DEPENDENTES PARA FINS DE IMPOSTO DE REN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:</w:t>
            </w:r>
          </w:p>
        </w:tc>
      </w:tr>
    </w:tbl>
    <w:p>
      <w:pPr>
        <w:pStyle w:val="Normal"/>
        <w:jc w:val="both"/>
        <w:rPr/>
      </w:pPr>
      <w:r>
        <w:rPr/>
        <w:t>DEPENDENT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>
          <w:trHeight w:val="1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Nom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sob as penalidades legais que as informações aqui prestadas são verdadeiras e de minha inteira responsabilidade, não cabendo à fonte pagadora qualquer responsabilidade perante a fiscalizaçã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ÃO: Constitui crime de falsidade ideológica a omissão de declaração em documento público ou a inserção de declaração falsa diversa da que devia constar, com o fim de alterar a verdade sobre o fato, juridicamente relevante (art. 299, do Código Penal Brasileir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R ESTA DECLARAÇÃO SEMPRE QUE OCORRER ALTERAÇÃO NOS DADOS ACIM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___ de ______de 20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decl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18"/>
          <w:szCs w:val="18"/>
        </w:rPr>
        <w:t>ANEXO VII – EDITAL Nº. 036/2015/DETRAN-R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3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ÇÃO DE DEPENDENTES PARA FINS PREVIDENCIÁRIOS</w:t>
            </w:r>
          </w:p>
        </w:tc>
      </w:tr>
    </w:tbl>
    <w:p>
      <w:pPr>
        <w:pStyle w:val="Normal"/>
        <w:jc w:val="both"/>
        <w:rPr/>
      </w:pPr>
      <w:r>
        <w:rPr/>
        <w:t>1. Dados do servi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igna seu(s) dependente(s) para fins previdenciários, com fundamento na Lei Complementar nº 054, de 31 de dezembro de 2001.</w:t>
      </w:r>
    </w:p>
    <w:p>
      <w:pPr>
        <w:pStyle w:val="Normal"/>
        <w:jc w:val="both"/>
        <w:rPr/>
      </w:pPr>
      <w:r>
        <w:rPr/>
        <w:t>2. Dados do(s) dependente(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: Masc. (  ) Fem. ( 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: Masc. (  ) Fem. ( 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: Masc. (  ) Fem. ( 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ependente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: Masc. (  ) Fem. (  )</w:t>
            </w:r>
          </w:p>
        </w:tc>
      </w:tr>
    </w:tbl>
    <w:p>
      <w:pPr>
        <w:pStyle w:val="Normal"/>
        <w:jc w:val="both"/>
        <w:rPr/>
      </w:pPr>
      <w:r>
        <w:rPr/>
        <w:t>3. Fundamen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6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 da LC nº 54 de 31 de dezembro de 200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dependentes do segurad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. São beneficiários do Regime Próprio de Previdência Estadual na qualidade de dependentes dos participantes, exclusivament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o cônjuge, a companheira, o companheiro e o filho, ou equiparado, não emancipado, menor de 21 (vinte e um) anos ou inválid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os pais, desde que comprovem depender econômica e financeiramente do participant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– o irmão não emancipado, de qualquer condição, menor de 21 (vinte e um) anos ou inválido, desde que comprove depender econômica e financeiramente do participa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aso de pensão por morte em conformidade com o art. 52, da LC nº 54/2001. A pensão por morte será devida ao conjunto dos dependentes do participante que falecer aposentado ou não, a contar da data do óbito ou da decisão judicial, no caso de morte presumida, comprovada a permanente dependência econômica e financeira, quando exigi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sob as penalidades legais que as informações aqui prestadas são verdadeiras e de minha inteira responsabilida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R ESTA DECLARAÇÃO SEMPRE QUE OCORRER ALTERAÇÃO NOS DADOS ACIM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oa Vista – RR, ___ de ________ 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360" w:top="2835" w:footer="43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9"/>
      <w:gridCol w:w="5912"/>
    </w:tblGrid>
    <w:tr>
      <w:trPr/>
      <w:tc>
        <w:tcPr>
          <w:tcW w:w="3249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/>
            <w:object w:dxaOrig="7302" w:dyaOrig="68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05pt;height:52.5pt" filled="f" o:ole="">
                <v:imagedata r:id="rId2" o:title=""/>
              </v:shape>
              <o:OLEObject Type="Embed" ProgID="" ShapeID="ole_rId1" DrawAspect="Content" ObjectID="_811609577" r:id="rId1"/>
            </w:object>
          </w:r>
        </w:p>
      </w:tc>
      <w:tc>
        <w:tcPr>
          <w:tcW w:w="5912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639" w:leader="none"/>
            </w:tabs>
            <w:ind w:left="993" w:hanging="993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o Estadual de Trânsito de Roraima - DETRAN-RR</w:t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993" w:hanging="993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Av. Brigadeiro Eduardo Gomes N.º 4214, Aeroporto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993" w:hanging="993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CEP: 69.310-005, Boa Vista – RR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Telefone: (95) 3621-3701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9">
                    <wp:simplePos x="0" y="0"/>
                    <wp:positionH relativeFrom="column">
                      <wp:posOffset>3554730</wp:posOffset>
                    </wp:positionH>
                    <wp:positionV relativeFrom="paragraph">
                      <wp:posOffset>40640</wp:posOffset>
                    </wp:positionV>
                    <wp:extent cx="154940" cy="15176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940" cy="151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.2pt;height:11.95pt;mso-wrap-distance-left:0pt;mso-wrap-distance-right:0pt;mso-wrap-distance-top:0pt;mso-wrap-distance-bottom:0pt;margin-top:3.2pt;mso-position-vertical-relative:text;margin-left:279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4419"/>
              <w:tab w:val="clear" w:pos="8838"/>
              <w:tab w:val="right" w:pos="5772" w:leader="none"/>
            </w:tabs>
            <w:jc w:val="both"/>
            <w:rPr>
              <w:sz w:val="22"/>
            </w:rPr>
          </w:pPr>
          <w:r>
            <w:rPr>
              <w:rFonts w:cs="Arial" w:ascii="Arial" w:hAnsi="Arial"/>
              <w:sz w:val="18"/>
              <w:szCs w:val="18"/>
            </w:rPr>
            <w:t>Site: www.detran.rr.gov.br</w:t>
            <w:tab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/>
      <w:object w:dxaOrig="1021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3pt;height:70.15pt" filled="f" o:ole="">
          <v:imagedata r:id="rId2" o:title=""/>
        </v:shape>
        <o:OLEObject Type="Embed" ProgID="" ShapeID="ole_rId1" DrawAspect="Content" ObjectID="_302837501" r:id="rId1"/>
      </w:objec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GOVERNO DO ESTADO DE RORAIM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epartamento Estadual de Trânsito de Roraim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Gabinete Presidência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“</w:t>
    </w:r>
    <w:r>
      <w:rPr>
        <w:rFonts w:cs="Arial Narrow" w:ascii="Arial Narrow" w:hAnsi="Arial Narrow"/>
        <w:sz w:val="22"/>
      </w:rPr>
      <w:t>Amazônia – Patrimônio dos Brasileiros”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7:00Z</dcterms:created>
  <dc:creator>DETRAN</dc:creator>
  <dc:description/>
  <dc:language>en-US</dc:language>
  <cp:lastModifiedBy>haina.alves</cp:lastModifiedBy>
  <cp:lastPrinted>2015-01-08T19:22:00Z</cp:lastPrinted>
  <dcterms:modified xsi:type="dcterms:W3CDTF">2015-08-19T17:37:00Z</dcterms:modified>
  <cp:revision>2</cp:revision>
  <dc:subject/>
  <dc:title>OFÍCIO nº1359/05/GAB/DETRAN-RR                       Boa Vista-</dc:title>
</cp:coreProperties>
</file>